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354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295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590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809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CURS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PLAN ANUAL DE CONTRATACIONES CON EL ESTADO Y EL SEACE</w:t>
          </w:r>
        </w:p>
        <w:p>
          <w:pPr>
            <w:pStyle w:val="Normal"/>
            <w:jc w:val="center"/>
            <w:rPr>
              <w:rFonts w:ascii="Calibri" w:hAnsi="Calibri" w:eastAsia="Arial Unicode MS;Malgun Gothic Semilight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Malgun Gothic Semilight" w:cs="Arial" w:ascii="Calibri" w:hAnsi="Calibri"/>
              <w:bCs/>
              <w:i/>
              <w:color w:val="000099"/>
              <w:sz w:val="32"/>
              <w:szCs w:val="32"/>
            </w:rPr>
            <w:t>18, 19 Y 20 DE OCTUBRE de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Malgun Gothic Semilight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Malgun Gothic Semilight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31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2:31:00Z</dcterms:modified>
  <cp:revision>2</cp:revision>
  <dc:subject/>
  <dc:title>SEMINARIO  “ LIDERAZGO Y SUPERVISIÓN EFECTIVA EN PLANTA “</dc:title>
</cp:coreProperties>
</file>