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756285</wp:posOffset>
            </wp:positionH>
            <wp:positionV relativeFrom="margin">
              <wp:posOffset>456565</wp:posOffset>
            </wp:positionV>
            <wp:extent cx="6909435" cy="3458210"/>
            <wp:effectExtent l="0" t="0" r="0" b="0"/>
            <wp:wrapSquare wrapText="bothSides"/>
            <wp:docPr id="1" name="Cobranza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branza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6"/>
          <w:szCs w:val="6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COBRANZA JUDICIAL Y EXTRAJUDICIAL A CLIENTES MOROS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Acciones Legales de Aplicación Rápida para Recuperar Deudas y Clientes.</w:t>
      </w:r>
    </w:p>
    <w:p>
      <w:pPr>
        <w:pStyle w:val="Normal"/>
        <w:rPr>
          <w:rFonts w:ascii="Calibri" w:hAnsi="Calibri" w:eastAsia="Arial Unicode MS;Malgun Gothic Semilight" w:cs="Arial Unicode MS;Malgun Gothic Semilight"/>
          <w:b/>
          <w:b/>
          <w:i/>
          <w:i/>
          <w:color w:val="002060"/>
          <w:sz w:val="44"/>
          <w:szCs w:val="44"/>
        </w:rPr>
      </w:pPr>
      <w:r>
        <w:rPr>
          <w:rFonts w:eastAsia="Arial Unicode MS;Malgun Gothic Semilight" w:cs="Arial Unicode MS;Malgun Gothic Semilight" w:ascii="Calibri" w:hAnsi="Calibri"/>
          <w:b/>
          <w:i/>
          <w:color w:val="002060"/>
          <w:sz w:val="44"/>
          <w:szCs w:val="44"/>
        </w:rPr>
      </w:r>
    </w:p>
    <w:p>
      <w:pPr>
        <w:pStyle w:val="Normal"/>
        <w:rPr>
          <w:rFonts w:ascii="Calibri" w:hAnsi="Calibri" w:eastAsia="Arial Unicode MS;Malgun Gothic Semilight" w:cs="Arial Unicode MS;Malgun Gothic Semilight"/>
          <w:b/>
          <w:b/>
          <w:color w:val="002060"/>
          <w:sz w:val="44"/>
          <w:szCs w:val="44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44"/>
          <w:szCs w:val="44"/>
          <w:lang w:val="es-ES"/>
        </w:rPr>
        <w:t>17 Y 18 DE OCTUBRE DE 2023</w:t>
      </w:r>
    </w:p>
    <w:p>
      <w:pPr>
        <w:pStyle w:val="Normal"/>
        <w:jc w:val="center"/>
        <w:rPr/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28"/>
          <w:szCs w:val="28"/>
          <w:lang w:val="es-ES"/>
        </w:rPr>
        <w:t>(06 HORAS ACADEMICAS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;Malgun Gothic Semilight" w:cs="Arial Unicode MS;Malgun Gothic Semilight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i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RESENTACIÓN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a importante extensión del esfuerzo comercial lo constituye el crédito y la cobranza. Se dice que una venta no está perfeccionada sino hasta que ésta se cobra debidamente. Por tanto, la política crediticia exige un diseño pensando en fidelizar al cliente y asimismo promover negocios a largo plazo, mientras que la gestión eficiente de cartera morosa, guarda sintonía con el discurso del crédito, que busca consolidar cordiales y provechosas relaciones comerciales con el cliente deudor moroso vencido, a través del tiempo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P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OBJETIVO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Cuando ya nos encontramos en la etapa en que estamos revisando la decisión de ir a juicio, no debe perderse de vista la posibilidad de continuar negociando la recuperación del adeudo, más aún si de por medio se han constituido negociaciones, condiciones o garantías. Tal negociación se da de preferencia en la etapa de gestión pre judicial. En tal sentido, resulta pertinente el estudio de los diferentes avances en cuanto a legislación comparada, a efectos de las nuevas formas como una deuda hoy en día se convierte en delito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2060"/>
          <w:sz w:val="22"/>
          <w:szCs w:val="22"/>
          <w:lang w:val="es-P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PE"/>
        </w:rPr>
        <w:t>DIRIGIDO A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Gerentes, Sub gerentes, jefes, supervisores, asistentes y gestores de créditos y cobranzas y en general, a todo público interesado en este importante aspecto de la moderna gestión comercial, financiera y de negocios. Se aplican profundos conceptos comerciales, crediticios y de cobranzas, pero haciendo uso de un lenguaje sencillo y coloquial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2060"/>
          <w:sz w:val="22"/>
          <w:szCs w:val="22"/>
        </w:rPr>
        <w:t>TEMARIO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2060"/>
          <w:sz w:val="22"/>
          <w:szCs w:val="22"/>
        </w:rPr>
        <w:t>CONTENIDO GENERAL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Panorámica de la Política comercial y crediticia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La gestión No ordinaria de cartera morosa: Gestión Pre - Judicial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Teoría, modelo y procesos de negociación de cartera morosa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La gestión No ordinaria de cartera morosa: Gestión Judicial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esarrollo de casos de gestión eficiente de cartera moros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TEMARI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CONTENIDO ESPECIFIC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ódulo 01: Panorámica de la Política Comercial y Creditici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oría de negociación: modelo integracionista de The Harvard University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¿Se necesita una política de créditos en la Empresa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icación eficaz: aprendamos a transmitir contenidos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uy actual y moderno enfoque de negociación de las " Re "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 financiaciones; re novaciones; re calendarizacione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 estructuraciones; fraccionamiento tributario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 suma actualidad: provisiones pro - cíclica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ódulo 02: La gestión No ordinaria de cartera morosa: Gestión Pre – Judicial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estión extra judicial y judicial: ¿Dónde queda la línea fronteriza?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ciliación extra judicial: ¿Un mecanismo eficiente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portantes cuestiones previas: tipos de juicios; proceso judicial según pretensión y juzgados competentes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arantías reales y otros instrumentos legales para el recupero del crédito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¿Apelación, sinónimo de dilación? ¿Cómo manejar las apelaciones?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a muy respetuosa sugerencia: ¿Cómo proceder en caso de una cobranza judicial?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evos avances en cuanto a legislación comparada   y   el impacto de las redes sociale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ódulo 03: Teoría, modelo y procesos de negociación de cartera moros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>Nueva” Ley de Títulos Valores. ¿Qué es un Título Valor?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uraleza de la acción ejecutiva de un Título Valor. Requisitos y formalidad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ciliación extra judicial: Negociación a base de Títulos Valore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cciones Cambiarias aplicadas a Títulos Valore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confundamos Prescripción con Caducidad de un Título Valor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y de Protección y Defensa del Consumidor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 que está y lo que No está permitido hacer en cuanto a gestión de cobranza moros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ódulo 04: La Gestión No ordinaria de cartera morosa: Gestión Judicial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tancias: Primera instancia; Superior y Suprema. Principales medidas cautelares procedentes. Proceso de Casación.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confundir arbitraje con conciliación ni demanda con querella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tituye delito: libramiento indebido; estafa, fraude y/o engaño; estelionato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ando la gestión No ordinaria de cobranza morosa, judicial, empieza a hacerse ineficaz: Procesos de Quiebra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cadores financieros clave y sensibles de la gestión de cobranza morosa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 suma actualidad: ISO´s de Cobranza Morosa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DAM: Registro Nacional de Deudores por Alimentos del Menor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22"/>
          <w:szCs w:val="22"/>
        </w:rPr>
        <w:t xml:space="preserve">EXPOSITOR: </w:t>
      </w:r>
      <w:r>
        <w:rPr>
          <w:rFonts w:cs="Calibri" w:ascii="Calibri" w:hAnsi="Calibri"/>
          <w:b/>
          <w:color w:val="002060"/>
          <w:sz w:val="22"/>
          <w:szCs w:val="22"/>
        </w:rPr>
        <w:t>ECO. JUAN MANUEL HINOJOSA TAP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conomista por la Universidad de Lima, con especialización en finanzas; MBA por la Universidad ESAN, con mención en finanzas; diplomado en finanzas corporativas por la Universidad de Piura, PA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o en temas de administración, banca, créditos y cobranzas, finanzas, micro finanzas, financiamiento del comercio exterior, formulación y evaluación de proyectos de inversión con enfoque PMI (The Project Management Institute) y talento (Neuro Liderazgo).</w:t>
      </w:r>
    </w:p>
    <w:p>
      <w:pPr>
        <w:pStyle w:val="Normal"/>
        <w:rPr>
          <w:rFonts w:ascii="Calibri" w:hAnsi="Calibri" w:eastAsia="Arial Unicode MS;Malgun Gothic Semilight" w:cs="Arial"/>
          <w:sz w:val="22"/>
          <w:szCs w:val="22"/>
        </w:rPr>
      </w:pPr>
      <w:r>
        <w:rPr>
          <w:rFonts w:eastAsia="Arial Unicode MS;Malgun Gothic Semilight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LUGAR: </w:t>
      </w: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Videoconferencia Virtual Via ZOOM</w:t>
      </w: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FECHA Y HORARIO:</w:t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- martes 17 de octubre de 2023 de 07:00 P.M. A 10.00 P.M.</w:t>
      </w:r>
    </w:p>
    <w:p>
      <w:pPr>
        <w:pStyle w:val="Normal"/>
        <w:jc w:val="both"/>
        <w:rPr>
          <w:rFonts w:ascii="Calibri" w:hAnsi="Calibri" w:eastAsia="Arial Unicode MS;Malgun Gothic Semilight" w:cs="Arial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- miércoles 18 de octubre de 2023 de 07:00 p.m. A 10:00 P.M.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 xml:space="preserve">ANTES: </w:t>
      </w:r>
      <w:r>
        <w:rPr>
          <w:rFonts w:eastAsia="Arial Unicode MS;Malgun Gothic Semilight" w:cs="Calibri" w:ascii="Calibri" w:hAnsi="Calibri"/>
          <w:b/>
          <w:strike/>
          <w:color w:val="C00000"/>
          <w:sz w:val="22"/>
          <w:szCs w:val="22"/>
          <w:lang w:val="es-ES"/>
        </w:rPr>
        <w:t>S/236.00 soles</w:t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177.00 Soles </w:t>
      </w:r>
    </w:p>
    <w:p>
      <w:pPr>
        <w:pStyle w:val="Normal"/>
        <w:shd w:fill="C00000" w:val="clear"/>
        <w:rPr>
          <w:rFonts w:ascii="Trebuchet MS" w:hAnsi="Trebuchet MS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Trebuchet MS" w:hAnsi="Trebuchet MS"/>
          <w:b/>
          <w:i/>
          <w:color w:val="FFFFFF"/>
          <w:sz w:val="22"/>
          <w:szCs w:val="22"/>
        </w:rPr>
        <w:t>PROMOCIÓN 3 X 2 = ASISTEN 3 Y SOLO PAGAN 2</w:t>
      </w:r>
    </w:p>
    <w:p>
      <w:pPr>
        <w:pStyle w:val="Normal"/>
        <w:jc w:val="both"/>
        <w:rPr>
          <w:rFonts w:ascii="Trebuchet MS" w:hAnsi="Trebuchet MS" w:eastAsia="Arial Unicode MS;Malgun Gothic Semilight" w:cs="Arial"/>
          <w:b/>
          <w:b/>
          <w:i/>
          <w:i/>
          <w:color w:val="C00000"/>
          <w:sz w:val="22"/>
          <w:szCs w:val="22"/>
        </w:rPr>
      </w:pPr>
      <w:r>
        <w:rPr>
          <w:rFonts w:eastAsia="Arial Unicode MS;Malgun Gothic Semilight" w:cs="Arial" w:ascii="Trebuchet MS" w:hAnsi="Trebuchet MS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Malgun Gothic Semilight" w:cs="Arial" w:ascii="Trebuchet MS" w:hAnsi="Trebuchet MS"/>
          <w:sz w:val="22"/>
          <w:szCs w:val="22"/>
        </w:rPr>
        <w:t xml:space="preserve">Costo Promoción 3x2: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354.00 Soles </w:t>
      </w:r>
    </w:p>
    <w:p>
      <w:pPr>
        <w:pStyle w:val="Normal"/>
        <w:jc w:val="both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Via BCP a nombre de T- CAPACITA S.A.C - RUC: 205208832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778431-0-48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77843104858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</w:rPr>
        <w:t xml:space="preserve">E00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Srta. Helen Cruces A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>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Malgun Gothic Semilight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>Celulares WhatsApp: +51 994228799 / +51 994098450</w:t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Malgun Gothic Semilight" w:cs="Arial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;Malgun Gothic Semilight" w:cs="Arial" w:ascii="Calibri" w:hAnsi="Calibri"/>
          <w:b/>
          <w:sz w:val="22"/>
          <w:szCs w:val="22"/>
        </w:rPr>
        <w:t xml:space="preserve"> y descargue información de otros eventos del MES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</w:rPr>
      </w:pPr>
      <w:r>
        <w:rPr>
          <w:rFonts w:eastAsia="Arial Unicode MS;Malgun Gothic Semilight" w:cs="Arial" w:ascii="Calibri" w:hAnsi="Calibri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19505</wp:posOffset>
          </wp:positionH>
          <wp:positionV relativeFrom="paragraph">
            <wp:posOffset>-954405</wp:posOffset>
          </wp:positionV>
          <wp:extent cx="7658100" cy="143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66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 xml:space="preserve"> </w:t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val="es-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35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3-09-21T23:35:00Z</dcterms:modified>
  <cp:revision>2</cp:revision>
  <dc:subject/>
  <dc:title>DESARROLLO DE HABILIDADES DE LIDERAZGO</dc:title>
</cp:coreProperties>
</file>