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33045</wp:posOffset>
            </wp:positionH>
            <wp:positionV relativeFrom="margin">
              <wp:posOffset>905510</wp:posOffset>
            </wp:positionV>
            <wp:extent cx="5076825" cy="3390900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1" name="00035810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358101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LA SUNAT Y EL MANEJO Y REGISTRO DE LOS BIENES FISCALIZADOS 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Evite Sanciones Aplicando Adecuadamente el Manejo de Sustancias Química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i/>
          <w:i/>
          <w:color w:val="002060"/>
          <w:sz w:val="12"/>
          <w:szCs w:val="12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12"/>
          <w:szCs w:val="12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12"/>
          <w:szCs w:val="12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36"/>
          <w:szCs w:val="36"/>
          <w:lang w:val="es-ES"/>
        </w:rPr>
        <w:t>17 Y 18 DE OCTUBRE DE 2023</w:t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36"/>
          <w:szCs w:val="36"/>
          <w:lang w:val="es-ES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36"/>
          <w:szCs w:val="36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>
          <w:rFonts w:cs="Calibri" w:ascii="Calibri" w:hAnsi="Calibri"/>
          <w:b/>
          <w:bCs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22"/>
          <w:szCs w:val="22"/>
          <w:lang w:val="es-ES_tradnl"/>
        </w:rPr>
        <w:t xml:space="preserve">DIRIGIDO A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suarios de IQPF para un manejo adecuado de sustancias químicas, a fin de evitar    sanciones administrativ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rios de control de IQPF, operadores de la administración de justicia y del sector público, académico, responsables del manejo de bienes fiscalizados según el D.L. 1126 (responsables de establecimientos, responsables técnicos y conductores registrados en el RBF), contadores, abogados, jefes de producción, personal de logística y compras, almaceneros, transportistas y público en general en temas relacionados con control adecuado de los Bienes Fiscalizados así como delitos de TID y desvío de insumos o tráfico ilícito de insumos químicos y productos fiscalizad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es-ES_tradnl"/>
        </w:rPr>
        <w:t xml:space="preserve">TEMARI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creto Legislativo 1126, Decretos Supremos y Resoluciones SUN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Últimos cambios normativos: DS N° 182-2022-EF y Solicitud de Permiso Excep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Mezclas, Disolventes Fiscalizados denicio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sponsables: Representante Legal, Responsable del Establecimiento, Responsable Técnico y Conducto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trol de transporte: Servicio, control y descarga, Rutas Fisc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Mecanismos de Control. Nuevo Registro de Operaciones (ROP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gistros de incidencia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trol en el Almacenamiento y en el Servicio de Almacenamiento: Reportes. Aviso de derrames y pérdidas. Responsable del Establecimi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usales de Suspensión y baja del Registro de BF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evas condiciones y requisitos para neutralización y destrucción de IQBF por el usu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claración consolidada mensual. Confirmación de Imputaciones. </w:t>
        <w:br/>
        <w:t>Confirmación de Rectificación Mas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Guías Electrónicas para los bienes fiscalizados: Emisión y conformidad de recep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Nueva Tabla de Infracciones y Sanciones por el incumplimiento de obligaciones contenidas en el Decreto Legislativo 1126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xcepciones en el Control: Nuevo Permiso Excepcional, condiciones, requisitos y cantidad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QBF de uso doméstico, presentaciones y cantidad para su comercializació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Zona de Régimen Especia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roceso de inscripción en el registro: Solicitud electrónica. Visita de Inspección. Subsanación de observaciones y plaz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solució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Técnico, en qué casos se requier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novación del registro de BF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206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2060"/>
          <w:sz w:val="22"/>
          <w:szCs w:val="22"/>
          <w:lang w:val="es-ES_tradnl"/>
        </w:rPr>
        <w:t xml:space="preserve">METODOLOGÍ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xposición apoyada con material audiovisu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harán dos talleres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EXPOSITOR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ING. LOURDES VARGAS,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eniera Química colegiada de la UNI. Ex funcionaria de la Intendencia Nacional de Insumos Químicos y Bienes Fiscalizados - SUNAT, con 09 años de experiencia en gestión de insumos químicos fiscalizados como Responsable Técnico, asesora y capacitadora en diversas empresas en distintos rubros como manufactura, minerales, educación, transportes, comercializadoras, entre otros. Asesora permanente de IQBF para SEDAPAL y MONTANA SA. Gerente en Asesoría y Capacitación - IQBF EIRL. Diplomado en Derecho Aduanero, Especialización en SIG (ISO 9001, ISO 14001, OHSAS 18001). Especialización en Seguridad Ocupacional y medio ambiente. Especialización en Sistema de Inocuidad Alimentaria (BPM, POES, HACCP, legislación nacional, Etiquetado de alimentos). Curso en CICAD-OEA de tráfico de drogas por internet, curso de manejo de cianuro y mercurio en actividades mineras, curso de Ley de Procedimientos Administrativo General. Inglés avanz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Videoconferencia Virtual Vía ZOOM. 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i/>
          <w:i/>
          <w:color w:val="00206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shd w:fill="FFFFFF" w:val="clear"/>
        </w:rPr>
        <w:t>FECHA Y HORARIO:</w:t>
      </w:r>
    </w:p>
    <w:p>
      <w:pPr>
        <w:pStyle w:val="Normal"/>
        <w:jc w:val="both"/>
        <w:rPr/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-  martes 17 de octubre de 2023 de 07:00 P.M. A 10.00 P.M.</w:t>
      </w:r>
    </w:p>
    <w:p>
      <w:pPr>
        <w:pStyle w:val="Normal"/>
        <w:jc w:val="both"/>
        <w:rPr/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-  miércoles 18 de octubre de 2023 de 07:00 P.M. A 10.00 P.M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00206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Malgun Gothic Semilight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177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Malgun Gothic Semilight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Malgun Gothic Semilight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354.00 Soles </w:t>
      </w:r>
    </w:p>
    <w:p>
      <w:pPr>
        <w:pStyle w:val="Normal"/>
        <w:jc w:val="both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Via BCP a nombre de T- CAPACITA S.A.C -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Malgun Gothic Semilight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>Celulares WhatsApp: +51 994228799 / +51 994098450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Malgun Gothic Semilight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;Malgun Gothic Semilight" w:cs="Arial" w:ascii="Calibri" w:hAnsi="Calibri"/>
          <w:b/>
          <w:sz w:val="22"/>
          <w:szCs w:val="22"/>
        </w:rPr>
        <w:t xml:space="preserve"> y descargue información de otros eventos del MES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 xml:space="preserve">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es-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40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3-09-21T21:40:00Z</dcterms:modified>
  <cp:revision>2</cp:revision>
  <dc:subject/>
  <dc:title>DESARROLLO DE HABILIDADES DE LIDERAZGO</dc:title>
</cp:coreProperties>
</file>