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2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2"/>
              <w:szCs w:val="36"/>
            </w:rPr>
            <w:t>GESTIÓN  OPERATIVA DE LOS ALMACENES GUBERNAMENTALES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31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4:32:00Z</dcterms:modified>
  <cp:revision>3</cp:revision>
  <dc:subject/>
  <dc:title>SEMINARIO  “ LIDERAZGO Y SUPERVISIÓN EFECTIVA EN PLANTA “</dc:title>
</cp:coreProperties>
</file>